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22222"/>
          <w:sz w:val="28"/>
          <w:szCs w:val="28"/>
          <w:lang w:val="kk-KZ"/>
        </w:rPr>
        <w:t xml:space="preserve">Map of educational- </w:t>
      </w:r>
      <w:r>
        <w:rPr>
          <w:rStyle w:val="Hps"/>
          <w:b/>
          <w:color w:val="222222"/>
          <w:sz w:val="28"/>
          <w:szCs w:val="28"/>
          <w:lang w:val="kk-KZ"/>
        </w:rPr>
        <w:t>methodical</w:t>
      </w:r>
      <w:r>
        <w:rPr>
          <w:b/>
          <w:color w:val="222222"/>
          <w:sz w:val="28"/>
          <w:szCs w:val="28"/>
          <w:lang w:val="kk-KZ"/>
        </w:rPr>
        <w:t xml:space="preserve"> </w:t>
      </w:r>
      <w:r>
        <w:rPr>
          <w:rStyle w:val="Hps"/>
          <w:b/>
          <w:color w:val="222222"/>
          <w:sz w:val="28"/>
          <w:szCs w:val="28"/>
          <w:lang w:val="kk-KZ"/>
        </w:rPr>
        <w:t>maintenance of discipline</w:t>
      </w:r>
      <w:r>
        <w:rPr/>
        <w:t xml:space="preserve">                                         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7229"/>
        <w:gridCol w:w="709"/>
        <w:gridCol w:w="851"/>
        <w:gridCol w:w="708"/>
        <w:gridCol w:w="709"/>
        <w:gridCol w:w="851"/>
        <w:gridCol w:w="708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Style w:val="Tlidtranslation"/>
                <w:b/>
              </w:rPr>
              <w:t>Name of the discipline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Tlidtranslation"/>
                <w:b/>
                <w:lang w:val="en-US"/>
              </w:rPr>
              <w:t>The authors and the name of the textbook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Tlidtranslation"/>
                <w:b/>
                <w:lang w:val="en-US"/>
              </w:rPr>
              <w:t>The number in the library of Al-Farabi Kazakh National University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Style w:val="Tlidtranslation"/>
                <w:b/>
                <w:lang w:val="en-US"/>
              </w:rPr>
              <w:t xml:space="preserve">The number after </w:t>
            </w:r>
            <w:r>
              <w:rPr>
                <w:rStyle w:val="Tlidtranslation"/>
              </w:rPr>
              <w:t xml:space="preserve"> </w:t>
            </w:r>
            <w:r>
              <w:rPr>
                <w:rStyle w:val="Tlidtranslation"/>
                <w:b/>
              </w:rPr>
              <w:t>2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Style w:val="Altedited"/>
                <w:b/>
              </w:rPr>
              <w:t>basi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dition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Style w:val="Altedited"/>
                <w:b/>
              </w:rPr>
              <w:t>basi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additional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kaz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rus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kaz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rus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rus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kaz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rus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Botany. Plant anatomy and morpholog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lang w:val="en-US"/>
              </w:rPr>
              <w:t xml:space="preserve">Shipunov A. Introduction to Botany. </w:t>
            </w:r>
            <w:r>
              <w:rPr/>
              <w:t>2018. – 181 p. https://herba.msu.ru/shipunov/school/f/intro_botany.pd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56" w:before="0" w:after="3"/>
              <w:ind w:left="34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Raven, H. Peter. Biology of Plants: monograph / H. Peter. Raven. - New York: Worth PublishersInc., 1986. - 775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56" w:before="0" w:after="3"/>
              <w:ind w:left="34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Botany: textbook / S. K. Imankulova, L. B. Seilova, K. I. Shalabaev [et al.]; Ministry of Education and Science of the Republic of Kazakhstan . - Almaty : Association of Higher Educational Institutions of Kazakhstan, 2016. – 280 p. 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0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hipunov A. Introduction to Botany. 2018. – 181 p. http://ashipunov.info/shipunov/school/biol_154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eBook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0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aven,H.Peter. Biology of Plants/ H.Peter Raven, F.Ray, Eichhom E.Susan Evert.- 4th ed.-New York: Worth Publishers, Inc., 1986.-775 p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eBook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0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ArialMT;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Milena Martinková, Martin Čermák, Roman Gebauer, Zuzana Špinlerová </w:t>
            </w:r>
            <w:r>
              <w:rPr>
                <w:rFonts w:eastAsia="Arial-BoldMT;Arial" w:cs="Times New Roman" w:ascii="Times New Roman" w:hAnsi="Times New Roman"/>
                <w:bCs/>
                <w:sz w:val="24"/>
                <w:szCs w:val="24"/>
                <w:lang w:val="en-US"/>
              </w:rPr>
              <w:t>Plant Botany. An introduction to plant anatomy, morphology and physiology. Brno, 2014. 103 p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eBook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0" w:leader="none"/>
                <w:tab w:val="left" w:pos="459" w:leader="none"/>
              </w:tabs>
              <w:ind w:left="34" w:right="174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ru-RU"/>
              </w:rPr>
              <w:t xml:space="preserve">Dickison W. Integrative Plant anatomy. Elsevier, 2000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 xml:space="preserve">556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bidi="ru-RU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bCs/>
                <w:sz w:val="24"/>
                <w:szCs w:val="24"/>
                <w:lang w:val="en"/>
              </w:rPr>
              <w:t>eBo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  <w:lang w:val="kk-KZ" w:bidi="kk-KZ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kk-KZ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Kaz;Courier New" w:hAnsi="Times Kaz;Courier New" w:eastAsia="Times New Roman" w:cs="Times New Roman"/>
      <w:sz w:val="28"/>
      <w:szCs w:val="20"/>
    </w:rPr>
  </w:style>
  <w:style w:type="character" w:styleId="Bolighting">
    <w:name w:val="bo_lighting"/>
    <w:qFormat/>
    <w:rPr/>
  </w:style>
  <w:style w:type="character" w:styleId="Hps">
    <w:name w:val="hps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Kaz;Courier New" w:hAnsi="Times Kaz;Courier New" w:cs="Times Kaz;Courier New"/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ind w:hanging="44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57:00Z</dcterms:created>
  <dc:creator>Пользователь</dc:creator>
  <dc:description/>
  <cp:keywords/>
  <dc:language>en-US</dc:language>
  <cp:lastModifiedBy>Алена Запарина</cp:lastModifiedBy>
  <cp:lastPrinted>2013-10-18T12:31:00Z</cp:lastPrinted>
  <dcterms:modified xsi:type="dcterms:W3CDTF">2024-02-21T10:35:00Z</dcterms:modified>
  <cp:revision>30</cp:revision>
  <dc:subject/>
  <dc:title>Карта учебно-методической обеспеченности дисциплины</dc:title>
</cp:coreProperties>
</file>